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8265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и финансово-хозяйственной деятельности. </w:t>
        <w:br/>
        <w:t xml:space="preserve">2.3. Общее собрание трудового коллектива содействует расширению коллегиальных, демократических форм управления и воплощения в жизнь государственно-общественных принц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Е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мпетенции Общего собрания трудового коллектива относится: </w:t>
        <w:br/>
        <w:t xml:space="preserve">3.1. Определение основных направлений совершенствования и развития «НДШИ» повышения качества и эффективности учебно-воспитательного проце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пределение подхода к управлению образовательным учреж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работка общих подходов к разработке и реализации стратегических документов </w:t>
      </w:r>
      <w:r>
        <w:rPr>
          <w:rFonts w:cs="Times New Roman" w:ascii="Times New Roman" w:hAnsi="Times New Roman"/>
          <w:spacing w:val="9"/>
          <w:sz w:val="28"/>
          <w:szCs w:val="28"/>
        </w:rPr>
        <w:t>«НДШ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шение вопроса о заключении с администрацие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«НДШИ» </w:t>
      </w:r>
      <w:r>
        <w:rPr>
          <w:rFonts w:cs="Times New Roman" w:ascii="Times New Roman" w:hAnsi="Times New Roman"/>
          <w:sz w:val="28"/>
          <w:szCs w:val="28"/>
        </w:rPr>
        <w:t xml:space="preserve">коллективного договора; выдвижение представителей работников для участия в комиссии по ведению коллективных переговоров и подготовке проекта коллективн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ассмотрение и принятие Устава </w:t>
      </w:r>
      <w:r>
        <w:rPr>
          <w:rFonts w:cs="Times New Roman" w:ascii="Times New Roman" w:hAnsi="Times New Roman"/>
          <w:spacing w:val="9"/>
          <w:sz w:val="28"/>
          <w:szCs w:val="28"/>
        </w:rPr>
        <w:t>«НДШИ»</w:t>
      </w:r>
      <w:r>
        <w:rPr>
          <w:rFonts w:cs="Times New Roman" w:ascii="Times New Roman" w:hAnsi="Times New Roman"/>
          <w:sz w:val="28"/>
          <w:szCs w:val="28"/>
        </w:rPr>
        <w:t xml:space="preserve">, внесение в него изменений и дополнений, которые вступают в силу после их государственной регистрации в установленном зако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суждение и принятие Правил внутреннего трудового распорядка, графика работы, графика отпусков работников </w:t>
      </w:r>
      <w:r>
        <w:rPr>
          <w:rFonts w:cs="Times New Roman" w:ascii="Times New Roman" w:hAnsi="Times New Roman"/>
          <w:spacing w:val="9"/>
          <w:sz w:val="28"/>
          <w:szCs w:val="28"/>
        </w:rPr>
        <w:t>«НДШ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суждение проектов локальных актов, по вопросам, касающимся интересов работников </w:t>
      </w:r>
      <w:r>
        <w:rPr>
          <w:rFonts w:cs="Times New Roman" w:ascii="Times New Roman" w:hAnsi="Times New Roman"/>
          <w:spacing w:val="9"/>
          <w:sz w:val="28"/>
          <w:szCs w:val="28"/>
        </w:rPr>
        <w:t>«НДШИ»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трудовым законодательством; принятие локальных актов в пределах установленной компетенции (договоры, соглашения, положения и др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ссмотрение кандидатур работнико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«НДШИ» </w:t>
      </w:r>
      <w:r>
        <w:rPr>
          <w:rFonts w:cs="Times New Roman" w:ascii="Times New Roman" w:hAnsi="Times New Roman"/>
          <w:sz w:val="28"/>
          <w:szCs w:val="28"/>
        </w:rPr>
        <w:t xml:space="preserve">к награждению отраслевыми и государственными наград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ыбор состава комиссий и советов, регулирующих исполнение коллективно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• </w:t>
      </w:r>
      <w:r>
        <w:rPr>
          <w:rFonts w:cs="Times New Roman" w:ascii="Times New Roman" w:hAnsi="Times New Roman"/>
          <w:sz w:val="28"/>
          <w:szCs w:val="28"/>
        </w:rPr>
        <w:t>совет трудового коллекти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комиссию по охране труда и соблюдению техники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•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урегулировании конфликта интересов и трудовых спо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Заслушивание отчетов администрации </w:t>
      </w:r>
      <w:r>
        <w:rPr>
          <w:rFonts w:cs="Times New Roman" w:ascii="Times New Roman" w:hAnsi="Times New Roman"/>
          <w:spacing w:val="9"/>
          <w:sz w:val="28"/>
          <w:szCs w:val="28"/>
        </w:rPr>
        <w:t>«НДШИ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деятельност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ассмотрение и обсуждение кандидатур в Совет «НДШИ» из числа работников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Рассмотрение и обсуждение вопросов материально-технического обеспечения и оснащения </w:t>
      </w:r>
      <w:r>
        <w:rPr>
          <w:rFonts w:cs="Times New Roman" w:ascii="Times New Roman" w:hAnsi="Times New Roman"/>
          <w:spacing w:val="9"/>
          <w:sz w:val="28"/>
          <w:szCs w:val="28"/>
        </w:rPr>
        <w:t>«НДШ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Контроль за выполнением ранее принятых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бобщение, анализ и оценка результатов деятельности членов трудового коллектива по определённым направл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Решение вопросов социальной защиты работни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Рассмотрение иных вопросов, связанных с трудовыми отношениями в соответствии с законодательством РФ и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Принимает решение по участию в общественных рабо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ОРГАНИЗАЦИЯ УПРАВЛЕНИЯ ОБЩИМ СОБРАНИЕМ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став Общего собрания трудового коллектива входят все работники «НДШ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 заседание Общего собрания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бщее собрание трудового коллектива считается правомочным, если на нём присутствует не менее 2/3 числа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ля ведения заседания Общего собрания трудового коллектива открытым голосованием избирается его председатель и секретарь, ведущий протокол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Председатель Общего собрания трудового коллектива: </w:t>
        <w:br/>
        <w:t xml:space="preserve">- организует деятельность Общего собрания трудового коллектива; </w:t>
        <w:br/>
        <w:t xml:space="preserve">- информирует членов трудового коллектива о предстоящем заседании не менее чем за 7 дней до его пр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и проведение засе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вестку д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выполнение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бщее собрание трудового коллектива собирается по мере необходимости, но не реже 2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Общее собрание трудового коллектива «НДШИ» вправе принимать решения, если в его работе участвует более 2/3 сотрудников, для которых «НДШИ» является основным мест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Решения на Собрании принимаются простым большинством голосов представителей трудового коллектива, присутствующих на Собр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бщего собрания трудового коллектива обязательно к исполнению для всех членов трудового коллектива «НДШ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щее собрание трудового коллектива «НДШИ» имеет право: </w:t>
        <w:br/>
        <w:t xml:space="preserve">-участвовать в управлении «НДШ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вать временные или постоянные комиссии, решающие конфликтные вопросы о труде и трудовых взаимоотношениях в коллектив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в повестку собрания отдельные вопросы общественной жизни коллекти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ходить с предложениями и заявлениями на Учредителя, в органы муниципальной и государственной власти, в общественные организации. </w:t>
        <w:br/>
        <w:t xml:space="preserve">5.2. Каждый член Общего собрания трудового коллектива имеет право: </w:t>
        <w:br/>
        <w:t xml:space="preserve">- потребовать обсуждения Общим собранием трудового коллектива любого вопроса, касающегося деятельности «НДШИ», если его предложение поддержит не менее 2/3 членов собр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 несогласии с решением Общего собрания трудового коллектива высказать свое мотивированное мнение, которое должно быть занесено в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щее собрание трудового коллектива несет ответственность: </w:t>
        <w:br/>
        <w:t xml:space="preserve">- за выполнение не в полном объеме или невыполнение </w:t>
        <w:br/>
        <w:t xml:space="preserve">закрепленных за ним задач и функ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принимаемых решений законодательству РФ и РТ, нормативно-правовым ак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аждый член Общего собрания трудового коллектива 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ализацию в полном объеме коллективного догов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ение Устава и локальных нормативных актов «НДШ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такта и уважения к мнению коллег в ходе решения вопросов повестки заседания Общего собрания трудового коллектива «НДШИ»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седания Общего собрания трудового коллектива оформляются протоколом. </w:t>
        <w:br/>
        <w:t xml:space="preserve">7.2. В протоколах фиксиру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ата пр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личественное присутствие (отсутствие) членов трудового коллектива; </w:t>
        <w:br/>
        <w:t xml:space="preserve">-приглашенные (ФИО, должность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естка д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ход обсуждения вопрос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ложения, рекомендации и замечания членов трудового коллектива и приглашенных ли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е Общего собрания трудового коллекти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ы подписываются председателем и секретарем Общего собрания трудового коллектива «НД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Нумерация протоколов ведется от начала учебного года. </w:t>
        <w:br/>
        <w:t>7.5. Протоколы Общего собрания трудового коллектива нумеруются постранично, прошнуровываются, скрепляются подписью директора и печатью «НДШ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отоколы хранятся в делопроизводстве «НДШ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ПРИНЯТИЯ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ложение обсуждается и принимается на Общем собрании трудового «НДШИ», вводится в действие приказом образовательной организации с указанием даты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рудового коллектива МБУ ДО « Нурлатская детская шкла искусств» Сэлэ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4:00Z</dcterms:created>
  <dc:creator>User</dc:creator>
  <dc:description/>
  <cp:keywords/>
  <dc:language>en-US</dc:language>
  <cp:lastModifiedBy>Пользователь</cp:lastModifiedBy>
  <cp:lastPrinted>2019-04-23T08:36:00Z</cp:lastPrinted>
  <dcterms:modified xsi:type="dcterms:W3CDTF">2023-07-10T07:44:00Z</dcterms:modified>
  <cp:revision>19</cp:revision>
  <dc:subject/>
  <dc:title/>
</cp:coreProperties>
</file>